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19.809/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MARCELO JOSÉ CRUZ AULE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 CONDOMÍNIO DO EDIFÍCIO SERRA BRAN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stos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ação indenização por danos materiais onde o autor pretende ser ressarcido dos bens que lhe foram furtados de seu apartamento,  em 24.07.96, já que teria havido culpa de funcionário do Condomínio-réu, o qual teria abandonado a portaria durante o horário de almoço do porteiro, Sr. Jair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os depoimentos do autor e do porteiro, Sr. Jair, verifica-se que o faxineiro, Sr. Gilvan, efetivamente abandonou a portaria no horário de almoço, horário este que, provavelmente, conforme se depreeende de todas as circunstâncias, deve ter ocorrido o furto.  O testemunho do Sr. Jair deixa claro que houve desídia do funcionário do Condomínio, Sr. Gilvan, segundo, inclusive, se destaca de suas próprias declarações na 19ª D.P. às fls 16 e 16/verso, onde o próprio afirma que deixou a portaria abandonad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relato dos fatos somente naquele período de almoço poderia ter ocorrido o furto, tanto que , segundo o Sr. Jair, o faxineiro Gilvan foi demitido do emprego após tal situação, embora não afirme categoricamente que esta tenha sido a causa de sua demissão.  Entretanto, fica óbvio que o Sr. Gilvan não era bom funcionário e que, à toda evidência, teve uma conduta culposa, negligente, o que responsabiliza o Condomínio- réu, seu empregador, tendo em vista o disposto no artigo 1521, III, do Código Civil, além da Súmula nº  341, do Supremo Tribunal Federal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testação do réu não tem como prosperar.  A preliminar de inexistência de título de propriedade dos bens do autor não se sustenta, face ao documento de fls 08.  Ressalte-se, por outro lado, que somente os bens que o autor comprovou a propriedade podem ser ressarcidos pelo réu, sendo que, como disse, apenas o documento de fls 08 foi trazido pelo autor.  Logo, somente este bem deverá ser ressarcido pela ré à parte autora, incidindo, portanto, o artigo 159, do Código Civil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otar-se que a Jurisprudência trazida pelo réu na contestação é cabível exatamente para demonstrar a procedência do pedido quanto ao bem que o autor provou possuir.  Realmente, o Condomínio só responde se há culpa de algum funcionário seu, que foi precisamente o que se deu.  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Isto posto, </w:t>
      </w:r>
      <w:r>
        <w:rPr>
          <w:b/>
          <w:bCs/>
          <w:sz w:val="28"/>
          <w:szCs w:val="28"/>
        </w:rPr>
        <w:t>JULGO PROCEDENTE EM PARTE O PEDIDO</w:t>
      </w:r>
      <w:r>
        <w:rPr>
          <w:sz w:val="28"/>
          <w:szCs w:val="28"/>
        </w:rPr>
        <w:t xml:space="preserve"> para condenar o réu a pagar ao autor a quantia de R$ 2.455,00 (dois mil, quatrocentos e cinquenta e cinco Reais), conforme documento de fls 08 que comprova a devida propriedade do bem móvel em tela.  Quantia esta que deverá ser monetariamente corrigida desde a data de seu desembolso (24.11.95), segundo se apura na Nota Fiscal Fatura nº 0152 ( fls 08 )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ônus sucumbenciais, tendo em vista o disposto no artigo 55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pós o trânsito em julgado, dê-se baixa e arquive-s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13 de outu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32:00Z</dcterms:created>
  <dc:creator>TJ-RJ</dc:creator>
  <dc:description/>
  <dc:language>en-US</dc:language>
  <cp:lastModifiedBy>TJ-RJ</cp:lastModifiedBy>
  <dcterms:modified xsi:type="dcterms:W3CDTF">1997-02-27T07:32:00Z</dcterms:modified>
  <cp:revision>2</cp:revision>
  <dc:subject/>
  <dc:title>II JUIZADO ESPECIAL C�VEL DA COMARCA DA CAPITAL</dc:title>
</cp:coreProperties>
</file>